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4775</wp:posOffset>
                </wp:positionV>
                <wp:extent cx="5124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-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62025</wp:posOffset>
                </wp:positionV>
                <wp:extent cx="512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14475</wp:posOffset>
                </wp:positionV>
                <wp:extent cx="5124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90725</wp:posOffset>
                </wp:positionV>
                <wp:extent cx="5124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5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962025</wp:posOffset>
                </wp:positionV>
                <wp:extent cx="635" cy="3172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514475</wp:posOffset>
                </wp:positionV>
                <wp:extent cx="635" cy="1914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1514475</wp:posOffset>
                </wp:positionV>
                <wp:extent cx="635" cy="2105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1514475</wp:posOffset>
                </wp:positionV>
                <wp:extent cx="635" cy="1914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5124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3619500</wp:posOffset>
                </wp:positionV>
                <wp:extent cx="1600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62810</wp:posOffset>
                </wp:positionH>
                <wp:positionV relativeFrom="paragraph">
                  <wp:posOffset>4133850</wp:posOffset>
                </wp:positionV>
                <wp:extent cx="2733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3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71500</wp:posOffset>
                </wp:positionV>
                <wp:extent cx="5143500" cy="6657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65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</w:rPr>
                              <w:t>Factu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Счет</w:t>
                            </w:r>
                            <w:r>
                              <w:rPr/>
                              <w:t xml:space="preserve">           Nr.                                           Data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Furniz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Поставщи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F-TT Chisinau bugetul de stat, Agentia Achizitii Public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Banca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Бан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inisterul Finantelor-Trezoreria de Stat, TREZMD2X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IBAN: MD98TRPAAA142310A00633A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4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/f 10096010003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Adres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Адре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Sos. Hincesti 53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Plati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Плательщи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Adres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Адре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numirea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.mas.  Cantitatea        Pretul                 Sum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Наименование                               Ед.изм. Количество        Цена                 Сумм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onarea la bap a. 2016 (1 luna)                       lun                            1                56.30               56.30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onarea la bap a. 2016 (6 luni)                        lun                            6                56.30             337.8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onarea la bap a. 2016 (12 luni)                      lun                          12                56.30             675.6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V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Д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 0%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Ит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uma in litere:</w:t>
                            </w:r>
                            <w:r>
                              <w:rPr>
                                <w:szCs w:val="24"/>
                              </w:rPr>
                              <w:t xml:space="preserve">             Sase sute saptezeci si cinci lei  60 ban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Сумм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пропись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L.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abil-sef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_____________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24.25pt;mso-wrap-distance-left:9.05pt;mso-wrap-distance-right:9.05pt;mso-wrap-distance-top:0pt;mso-wrap-distance-bottom:0pt;margin-top:-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</w:rPr>
                        <w:t>Factur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Счет</w:t>
                      </w:r>
                      <w:r>
                        <w:rPr/>
                        <w:t xml:space="preserve">           Nr.                                           Data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Дата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Furnizo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Поставщик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F-TT Chisinau bugetul de stat, Agentia Achizitii Public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Banca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Банк</w:t>
                      </w:r>
                      <w:r>
                        <w:rPr>
                          <w:sz w:val="20"/>
                          <w:szCs w:val="20"/>
                        </w:rPr>
                        <w:t xml:space="preserve"> :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Ministerul Finantelor-Trezoreria de Stat, TREZMD2X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  <w:sz w:val="27"/>
                          <w:szCs w:val="27"/>
                          <w:shd w:fill="FFFFFF" w:val="clear"/>
                        </w:rPr>
                        <w:t>IBAN: MD98TRPAAA142310A00633A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4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/f 1009601000304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Adresa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Адрес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Sos. Hincesti 53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</w:t>
                      </w:r>
                      <w:r>
                        <w:rPr/>
                        <w:t>Platito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Плательщик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Adresa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Адрес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Denumirea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n.mas.  Cantitatea        Pretul                 Sum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Наименование                               Ед.изм. Количество        Цена                 Сумм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bonarea la bap a. 2016 (1 luna)                       lun                            1                56.30               56.30    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onarea la bap a. 2016 (6 luni)                        lun                            6                56.30             337.80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onarea la bap a. 2016 (12 luni)                      lun                          12                56.30             675.60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TVA </w:t>
                      </w:r>
                      <w:r>
                        <w:rPr>
                          <w:sz w:val="16"/>
                          <w:szCs w:val="16"/>
                        </w:rPr>
                        <w:t>НДС</w:t>
                      </w:r>
                      <w:r>
                        <w:rPr>
                          <w:sz w:val="20"/>
                          <w:szCs w:val="20"/>
                        </w:rPr>
                        <w:t>-  0%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OTAL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Итого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uma in litere:</w:t>
                      </w:r>
                      <w:r>
                        <w:rPr>
                          <w:szCs w:val="24"/>
                        </w:rPr>
                        <w:t xml:space="preserve">             Sase sute saptezeci si cinci lei  60 bani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Сумм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пропись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Calibri" w:cs="Calibri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L.S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rector :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ntabil-sef:</w:t>
                      </w:r>
                      <w:r>
                        <w:rPr>
                          <w:sz w:val="24"/>
                          <w:szCs w:val="24"/>
                        </w:rPr>
                        <w:t xml:space="preserve">  _____________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5:00Z</dcterms:created>
  <dc:creator>User</dc:creator>
  <dc:description/>
  <cp:keywords/>
  <dc:language>en-US</dc:language>
  <cp:lastModifiedBy>Computer</cp:lastModifiedBy>
  <cp:lastPrinted>2011-02-14T10:31:00Z</cp:lastPrinted>
  <dcterms:modified xsi:type="dcterms:W3CDTF">2016-01-15T11:59:00Z</dcterms:modified>
  <cp:revision>8</cp:revision>
  <dc:subject/>
  <dc:title/>
</cp:coreProperties>
</file>